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&lt;&lt;Նորք-Մարաշ&gt;&gt; Բժշկական կենտրոն&gt;&gt; ՓԲԸ-ն, ստորև ներկայացնում է իր կարիքների համար արխիվացման ծառայությունների ձեռքբերման նպատակով կազմակերպված ՆՄԲԿ-ՄԱԾՁԲ-18/16 ծածկագրով գնման ընթացակարգի արդյունքում 2018թ. հունվարի 17-ին կնքված NՆՄԲԿ-ՄԱԾՁԲ-18/16 պայմանագրի մասին տեղեկատվությունը:</w:t>
      </w:r>
    </w:p>
    <w:tbl>
      <w:tblPr>
        <w:tblW w:w="111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"/>
        <w:gridCol w:w="77"/>
        <w:gridCol w:w="457"/>
        <w:gridCol w:w="116"/>
        <w:gridCol w:w="607"/>
        <w:gridCol w:w="177"/>
        <w:gridCol w:w="10"/>
        <w:gridCol w:w="78"/>
        <w:gridCol w:w="288"/>
        <w:gridCol w:w="432"/>
        <w:gridCol w:w="30"/>
        <w:gridCol w:w="118"/>
        <w:gridCol w:w="197"/>
        <w:gridCol w:w="270"/>
        <w:gridCol w:w="197"/>
        <w:gridCol w:w="66"/>
        <w:gridCol w:w="160"/>
        <w:gridCol w:w="95"/>
        <w:gridCol w:w="42"/>
        <w:gridCol w:w="9"/>
        <w:gridCol w:w="343"/>
        <w:gridCol w:w="31"/>
        <w:gridCol w:w="488"/>
        <w:gridCol w:w="21"/>
        <w:gridCol w:w="35"/>
        <w:gridCol w:w="330"/>
        <w:gridCol w:w="196"/>
        <w:gridCol w:w="170"/>
        <w:gridCol w:w="193"/>
        <w:gridCol w:w="122"/>
        <w:gridCol w:w="86"/>
        <w:gridCol w:w="53"/>
        <w:gridCol w:w="126"/>
        <w:gridCol w:w="536"/>
        <w:gridCol w:w="99"/>
        <w:gridCol w:w="91"/>
        <w:gridCol w:w="17"/>
        <w:gridCol w:w="869"/>
        <w:gridCol w:w="29"/>
        <w:gridCol w:w="110"/>
        <w:gridCol w:w="104"/>
        <w:gridCol w:w="126"/>
        <w:gridCol w:w="200"/>
        <w:gridCol w:w="74"/>
        <w:gridCol w:w="504"/>
        <w:gridCol w:w="121"/>
        <w:gridCol w:w="887"/>
        <w:gridCol w:w="1057"/>
      </w:tblGrid>
      <w:tr>
        <w:trPr>
          <w:trHeight w:val="14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4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 xml:space="preserve">Արխիվացման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12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Պատվիրատու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2012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թ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արխիվայ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փաստաթղթ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ու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գործ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փորձաքննությամբ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արժեքավորում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կառավար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09.03.2006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թ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. N351-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որոշմամբ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հաստատված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Պահպան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ժամկետն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նշումով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արխիվայ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փաստաթղթ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օրինակել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ցանկ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»-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հիմ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վրա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բ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/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Վեր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նշված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փաստաթղթ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արժեքավորմ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միջոցով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դրանց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առանձնացում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ըստ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պահպան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ժամկետն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այ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մշտակ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պահպան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գործե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անձնակազմ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վերաբերող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գործե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պահպան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ժամկետներ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լրացած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ոչնչացմ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ենթակա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գործե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գ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/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տեղու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արխիվայ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գործ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բարելավմ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նպատակով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համապատասխ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խորհրադատվությունն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իրականացու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Պատվիրատու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2012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թ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արխիվայ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փաստաթղթ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ու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գործ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փորձաքննությամբ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արժեքավորում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կառավար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09.03.2006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թ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. N351-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որոշմամբ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հաստատված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Պահպան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ժամկետն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նշումով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արխիվայ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փաստաթղթ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օրինակել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ցանկ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»-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հիմ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վրա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բ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/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Վեր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նշված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փաստաթղթ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արժեքավորմ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միջոցով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դրանց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առանձնացում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ըստ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պահպան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ժամկետն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այ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մշտակ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պահպան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գործե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անձնակազմ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վերաբերող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գործե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պահպանութ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ժամկետները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լրացած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ոչնչացմ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ենթակա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գործե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գ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/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տեղու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արխիվայի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գործ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բարելավմ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նպատակով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համապատասխ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խորհրադատվություններ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իրականացու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23 հոդվածի 1-ին կետի 4-րդ ենթա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Ծախսերի և եկամուտների նախահաշիվ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10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3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Հայաստանի ազգային  արխիվ&gt;&gt; ՊՈԱԿ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0</w:t>
            </w:r>
          </w:p>
        </w:tc>
      </w:tr>
      <w:tr>
        <w:trPr>
          <w:trHeight w:val="290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: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հանջվող փաստաթղթերի առկայությունը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 խանությունը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գիտական գործունեության համապատասխանություն պայմանագրով նախատեսված գործունեությանը 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-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</w:tr>
      <w:tr>
        <w:trPr>
          <w:trHeight w:val="175" w:hRule="atLeast"/>
        </w:trPr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15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1.2018թ.</w:t>
            </w:r>
          </w:p>
        </w:tc>
      </w:tr>
      <w:tr>
        <w:trPr/>
        <w:tc>
          <w:tcPr>
            <w:tcW w:w="383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3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.01.2018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&lt;&lt;Հայաստանի ազգային  արխիվ&gt;&gt; ՊՈԱԿ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ՆՄԲԿ-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ՄԱԾ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ՁԲ -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8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/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16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7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.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01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.20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0 աշխատանքային օր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00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&lt;&lt;Հայաստանի ազգային  արխիվ&gt;&gt; ՊՈԱԿ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ք. Երևան, Հ. Քոչարի 5/2, հեռ. 010-268796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eastAsia="Arial Unicode MS" w:cs="Sylfaen" w:ascii="Arial Unicode" w:hAnsi="Arial Unicode"/>
                  <w:sz w:val="12"/>
                  <w:szCs w:val="12"/>
                </w:rPr>
                <w:t>amatun@yahoo.com</w:t>
              </w:r>
            </w:hyperlink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&lt;&lt;ՎՏԲ Հայաստան 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Հ/Հ 16048100944900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0078217</w:t>
            </w:r>
          </w:p>
        </w:tc>
      </w:tr>
      <w:tr>
        <w:trPr>
          <w:trHeight w:val="8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ևէ չափաբաժնի չկայացման դեպքում Պատվիրատուն պարտավոր է լրացնել տեղեկություններ չկայացման վերաբերյալ:</w:t>
            </w:r>
            <w:r>
              <w:rPr>
                <w:rFonts w:eastAsia="Arial Unicode MS" w:cs="Sylfaen" w:ascii="Arial Unicode" w:hAnsi="Arial Unicode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03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8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gnumner@nmmc.a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>Պատվիրատու` &lt;&lt;Նորք-Մարաշ&gt;&gt; ԲԿ&gt;&gt; ՓԲԸ</w:t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tun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2:00Z</dcterms:created>
  <dc:creator>NAT</dc:creator>
  <dc:description/>
  <cp:keywords/>
  <dc:language>en-US</dc:language>
  <cp:lastModifiedBy>InvUser</cp:lastModifiedBy>
  <cp:lastPrinted>2017-12-11T15:23:00Z</cp:lastPrinted>
  <dcterms:modified xsi:type="dcterms:W3CDTF">2018-01-22T06:06:00Z</dcterms:modified>
  <cp:revision>31</cp:revision>
  <dc:subject/>
  <dc:title>                                        Ð²Úî²ð²ðàôÂÚàôÜ ´²ò  ÀÜÂ²ò²Î²ðàì  ÜàôØ   Î²î²ðºÈàô  Ø²êÆÜ</dc:title>
</cp:coreProperties>
</file>